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0"/>
          <w:szCs w:val="80"/>
          <w:lang w:val="es-ES"/>
        </w:rPr>
      </w:pPr>
      <w:r>
        <w:rPr>
          <w:rFonts w:cs="Arial" w:ascii="Arial" w:hAnsi="Arial"/>
          <w:b/>
          <w:sz w:val="80"/>
          <w:szCs w:val="80"/>
          <w:lang w:val="es-ES"/>
        </w:rPr>
        <w:t>TEÒRICA / PIST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157480</wp:posOffset>
                </wp:positionV>
                <wp:extent cx="3192145" cy="20574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5pt;margin-top:12.4pt;width:251.3pt;height:16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º SEQÜEN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0"/>
          <w:szCs w:val="160"/>
          <w:lang w:val="es-ES"/>
        </w:rPr>
      </w:pPr>
      <w:r>
        <w:fldChar w:fldCharType="begin">
          <w:ffData>
            <w:name w:val="Texto1"/>
            <w:enabled/>
            <w:calcOnExit w:val="0"/>
            <w:textInput>
              <w:maxLength w:val="3"/>
            </w:textInput>
          </w:ffData>
        </w:fldChar>
      </w:r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</w:r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  <w:t>   </w:t>
      </w:r>
      <w:r/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0"/>
          <w:szCs w:val="160"/>
          <w:lang w:val="es-ES"/>
        </w:rPr>
      </w:pPr>
      <w:r>
        <w:rPr>
          <w:rFonts w:cs="Arial" w:ascii="Arial" w:hAnsi="Arial"/>
          <w:b/>
          <w:spacing w:val="50"/>
          <w:sz w:val="160"/>
          <w:szCs w:val="16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4411980" cy="2083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LOCALI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252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AUTOESCOL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4.05pt;mso-wrap-distance-left:0pt;mso-wrap-distance-right:7.05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0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LOCAL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252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Nº PROVINCI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AUTOESCOL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  <w:b/>
          <w:b/>
          <w:sz w:val="96"/>
          <w:szCs w:val="96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-4369435</wp:posOffset>
                </wp:positionV>
                <wp:extent cx="0" cy="777240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-344.05pt" to="36.8pt,267.9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96"/>
          <w:szCs w:val="96"/>
          <w:lang w:val="es-ES"/>
        </w:rPr>
        <w:t>CIRCULACI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157480</wp:posOffset>
                </wp:positionV>
                <wp:extent cx="3192145" cy="2057400"/>
                <wp:effectExtent l="38735" t="38100" r="3746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5pt;margin-top:12.4pt;width:251.3pt;height:16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º SEQÜENC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0"/>
          <w:szCs w:val="160"/>
          <w:lang w:val="es-ES"/>
        </w:rPr>
      </w:pP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</w:r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  <w:t>   </w:t>
      </w:r>
      <w:r/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0"/>
          <w:szCs w:val="160"/>
          <w:lang w:val="es-ES"/>
        </w:rPr>
      </w:pPr>
      <w:r>
        <w:rPr>
          <w:rFonts w:cs="Arial" w:ascii="Arial" w:hAnsi="Arial"/>
          <w:b/>
          <w:spacing w:val="50"/>
          <w:sz w:val="160"/>
          <w:szCs w:val="16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411980" cy="20834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LOCALI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252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AUTOESCOL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4.05pt;mso-wrap-distance-left:7.05pt;mso-wrap-distance-right:0pt;mso-wrap-distance-top:0pt;mso-wrap-distance-bottom:0pt;margin-top:3.9pt;mso-position-vertical-relative:text;margin-left:4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0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LOCAL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252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Nº PROVINCI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AUTOESCOL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20" w:right="816" w:gutter="0" w:header="0" w:top="899" w:footer="0" w:bottom="1618"/>
      <w:cols w:num="2" w:equalWidth="false" w:sep="false">
        <w:col w:w="7387" w:space="708"/>
        <w:col w:w="720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5:00Z</dcterms:created>
  <dc:creator>Ramon Calduch Aguasca</dc:creator>
  <dc:description/>
  <cp:keywords/>
  <dc:language>en-US</dc:language>
  <cp:lastModifiedBy>Elisa</cp:lastModifiedBy>
  <cp:lastPrinted>2011-02-18T10:43:00Z</cp:lastPrinted>
  <dcterms:modified xsi:type="dcterms:W3CDTF">2011-02-18T09:51:00Z</dcterms:modified>
  <cp:revision>3</cp:revision>
  <dc:subject/>
  <dc:title> </dc:title>
</cp:coreProperties>
</file>